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420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00000"/>
              </w:rPr>
            </w:pPr>
            <w:r>
              <w:rPr/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42.7pt" filled="f" o:ole="">
                  <v:imagedata r:id="rId3" o:title=""/>
                </v:shape>
                <o:OLEObject Type="Embed" ProgID="" ShapeID="ole_rId2" DrawAspect="Content" ObjectID="_1011172821" r:id="rId2"/>
              </w:objec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ΠΑΙΔΕΙΑΣ ΚΑΙ ΘΡΗΣΚΕΥΜΑΤΩΝ ΠΟΛΙΤΙΣΜΟΥ ΚΑΙ ΑΘΛΗΤΙΣΜΟ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ΠΕΡΙΦΕΡΕΙΑΚΗ  Δ/ΝΣΗ Π.Ε. &amp; Δ.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040" w:hanging="50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. ΜΑΚΕΔΟΝΙΑΣ &amp; ΘΡΑΚΗ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60" w:hanging="2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 Δ/ΘΜΙΑΣ ΕΚΠ/ΣΗΣ  ΕΒΡΟΥ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</w:rPr>
              <w:t xml:space="preserve">Ταχ.Δ/νση: Δήμητρας 19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εξ/πολη, Τ.Κ.  68100                                                                           </w:t>
            </w:r>
          </w:p>
          <w:p>
            <w:pPr>
              <w:pStyle w:val="Normal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Πληροφορίες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σιροπούλου Σοφία  </w:t>
            </w:r>
          </w:p>
          <w:p>
            <w:pPr>
              <w:pStyle w:val="Normal"/>
              <w:ind w:hanging="18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Γκουλιάμα Αλεξάνδρα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ηλ.</w:t>
            </w:r>
            <w:r>
              <w:rPr>
                <w:bCs/>
                <w:color w:val="000000"/>
                <w:sz w:val="20"/>
                <w:szCs w:val="20"/>
              </w:rPr>
              <w:t xml:space="preserve">: 25510-88982-3                                      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25510-88983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mail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: ypsd@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dide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evr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sch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gr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           </w:t>
            </w:r>
            <w:r>
              <w:rPr>
                <w:sz w:val="22"/>
                <w:lang w:val="en-US"/>
              </w:rPr>
              <w:t>ypssn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@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dide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evr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sch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gr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                           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Αλεξανδρούπολη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//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Αρ. Πρωτ.:  Β΄</w:t>
            </w:r>
            <w:r>
              <w:rPr>
                <w:sz w:val="20"/>
                <w:lang w:val="en-US"/>
              </w:rPr>
              <w:t xml:space="preserve"> 79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ΠΡ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Σχολικές μονάδες Δ.Δ.Ε. Έβρου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Κοιν</w:t>
            </w:r>
            <w:r>
              <w:rPr>
                <w:color w:val="000000"/>
              </w:rPr>
              <w:t xml:space="preserve">.: Περιφ.Δ/νση Εκ/σης Περιφ.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Μ.Θ.</w:t>
            </w:r>
            <w:r>
              <w:rPr/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firstLine="708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ΘΕΜΑ: Πρόσκληση σε ημερίδα για θέματα εκφοβισμού και βίας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Η Διεύθυνση Δευτεροβάθμιας Εκπαίδευσης Έβρου, δια των Υπευθύνων των Σχολικών Δραστηριοτήτων και του Συμβουλευτικού Σταθμού Νέων συνδιοργανώνουν με το Ιατροπαιδαγωγικό Κέντρο της Παιδοψυχιατρικής Κλινικής του Πανεπιστημιακού Νοσοκομείου Αλεξανδρούπολης  ημερίδα με θέμα: </w:t>
      </w:r>
    </w:p>
    <w:p>
      <w:pPr>
        <w:pStyle w:val="TextBody"/>
        <w:spacing w:lineRule="auto" w:line="288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«ΕΚΦΟΒΙΣΜΟΣ - ΒΙΑ »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Η ημερίδα θα πραγματοποιηθεί στην Αλεξανδρούπολη  την </w:t>
      </w:r>
      <w:r>
        <w:rPr>
          <w:rFonts w:cs="Times New Roman" w:ascii="Times New Roman" w:hAnsi="Times New Roman"/>
          <w:sz w:val="24"/>
          <w:szCs w:val="24"/>
          <w:u w:val="none"/>
        </w:rPr>
        <w:t>Πέμπτη 15 Νοεμβρίου  2012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στην αίθουσα εκδηλώσεων του 3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ο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Γυμνασίου Αλεξανδρούπολης από 17.30-20.30 και στοχεύε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ευαισθητοποίηση της εκπαιδευτικής κοινότητας στο θέμα του σχολικού εκφοβισμού (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bulling</w:t>
      </w:r>
      <w:r>
        <w:rPr/>
        <w:t>) και του ηλεκτρονικού εκφοβισμού (</w:t>
      </w:r>
      <w:r>
        <w:rPr>
          <w:lang w:val="en-US"/>
        </w:rPr>
        <w:t>cyber</w:t>
      </w:r>
      <w:r>
        <w:rPr/>
        <w:t>-</w:t>
      </w:r>
      <w:r>
        <w:rPr>
          <w:lang w:val="en-US"/>
        </w:rPr>
        <w:t>bulling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ον ορισμό του φαινομένου και τον προσδιορισμό των χαρακτηριστικών δράστη – θύματος για έγκαιρη αναγνώριση της παθολογικής περίστα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ανάλυση εμπειρικών τρόπων – μεθόδων διαχείρισης του φαινομέν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μείωση των πιθανοτήτων για μελλοντική άσκηση βίας και εκφοβισμού σε σχολικό περιβάλλο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αλλαγή στάσεων απέναντι στο φαινόμενο με στόχο την αυτοπροστασία και την προστασία τρίτω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σύνδεση, μέσω της  συζήτησης, μεταξύ της θεωρίας με το πρακτικό μέρος το οποίο και αναδύεται μέσα από το βιωματικό μέρ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ευθύνεται σε όλους τους εκπαιδευτικούς και θα δοθεί βεβαίωση παρακολούθησης.  Παρακαλούμε τους εκπαιδευτικούς  που επιθυμούν να την παρακολουθήσουν ας δηλώσουν την συμμετοχή τους </w:t>
      </w:r>
      <w:r>
        <w:rPr>
          <w:b/>
        </w:rPr>
        <w:t xml:space="preserve">μέχρι την Τετάρτη 14 Νοεμβρίου 2012.. </w:t>
      </w:r>
    </w:p>
    <w:p>
      <w:pPr>
        <w:pStyle w:val="TextBody"/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Το Πρόγραμμα της ημερίδας είναι:</w:t>
      </w:r>
    </w:p>
    <w:p>
      <w:pPr>
        <w:pStyle w:val="Normal"/>
        <w:rPr>
          <w:b/>
          <w:b/>
        </w:rPr>
      </w:pPr>
      <w:r>
        <w:rPr>
          <w:b/>
        </w:rPr>
        <w:t xml:space="preserve">17.15-17.30 Προσέλευση εκπαιδευτικών </w:t>
      </w:r>
    </w:p>
    <w:p>
      <w:pPr>
        <w:pStyle w:val="Normal"/>
        <w:rPr/>
      </w:pPr>
      <w:r>
        <w:rPr>
          <w:b/>
        </w:rPr>
        <w:t>17.30-17.40   Χαιρετισμοί</w:t>
      </w:r>
    </w:p>
    <w:p>
      <w:pPr>
        <w:pStyle w:val="Normal"/>
        <w:rPr>
          <w:i/>
          <w:i/>
        </w:rPr>
      </w:pPr>
      <w:r>
        <w:rPr>
          <w:b/>
        </w:rPr>
        <w:t>17.40-18.00</w:t>
      </w:r>
      <w:r>
        <w:rPr/>
        <w:t>: Ε</w:t>
      </w:r>
      <w:r>
        <w:rPr>
          <w:i/>
        </w:rPr>
        <w:t>κφοβισμός Παρουσίαση περιστατικού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b/>
        </w:rPr>
        <w:t>Καπίδου Ευμορφία</w:t>
      </w:r>
      <w:r>
        <w:rPr/>
        <w:t>, επιμελήτρια Α-παιδοψυχίατρος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18.00-18.20:</w:t>
      </w:r>
      <w:r>
        <w:rPr/>
        <w:t xml:space="preserve"> Η</w:t>
      </w:r>
      <w:r>
        <w:rPr>
          <w:i/>
        </w:rPr>
        <w:t>λεκτρονικός εκφοβισμός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Κισούδη Χρύσα</w:t>
      </w:r>
      <w:r>
        <w:rPr/>
        <w:t xml:space="preserve"> εθελόντρια  ψυχολόγο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8.20- 18.35</w:t>
      </w:r>
      <w:r>
        <w:rPr/>
        <w:t xml:space="preserve"> Διάλειμμ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35-19.35 </w:t>
      </w:r>
      <w:r>
        <w:rPr>
          <w:i/>
        </w:rPr>
        <w:t>Βιωματική άσκηση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Καλαντίδου Παναγιώτα</w:t>
      </w:r>
      <w:r>
        <w:rPr/>
        <w:t xml:space="preserve">, επιμελήτρια Β-παιδοψυχίατρος: </w:t>
      </w:r>
    </w:p>
    <w:p>
      <w:pPr>
        <w:pStyle w:val="Normal"/>
        <w:rPr/>
      </w:pPr>
      <w:r>
        <w:rPr>
          <w:b/>
        </w:rPr>
        <w:t>19.35-20.00</w:t>
      </w:r>
      <w:r>
        <w:rPr/>
        <w:t xml:space="preserve"> Συμπεράσματα-ερωτήσει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Ο Διευθυντής  Δ. Ε. Περ. Εν. Έβρου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Ζιαγάκης Παναγιώτη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CharCharCharCharCharCharCharChar">
    <w:name w:val=" 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2:00Z</dcterms:created>
  <dc:creator>Tsiropoulou</dc:creator>
  <dc:description/>
  <cp:keywords/>
  <dc:language>en-US</dc:language>
  <cp:lastModifiedBy>Tsiropoulou</cp:lastModifiedBy>
  <dcterms:modified xsi:type="dcterms:W3CDTF">2012-11-07T09:13:00Z</dcterms:modified>
  <cp:revision>6</cp:revision>
  <dc:subject/>
  <dc:title> </dc:title>
</cp:coreProperties>
</file>